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удио Свет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тудио Светлана» находится в городе Сочи. Этот отель находится в 2 км от центра города.В отелеЕсли вы приехали на автомобиле, к вашим услугам парковка. Если у вас возникнет вопрос,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Прокат автомобилей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 7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