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Сказ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илла Сказка» находится в 8 км от центра города.В отелеК вашим услугам ресторан, где постояльцы могут заказать различные блюда. Постояльцев, которые хотят отдохнуть и расслабиться, ждет бар с вкусными коктейлями и другими напитками. Вы также можете отдохнуть в сауне. На территории отеля расположен бассейн.В любое время вы можете воспользоваться обслуживанием номеров, чтобы заказать еду или дополнительные услуг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Сезонный открытый бассейн, Рядом с пляжем, Паровая баня, Сауна, Спа-центр, Библиотека, Удобства для барбекю, Караоке, Площадка для пикника, Рыбалка, Пинг-понг, Кондиционер, Люкс для новобрачных, Номера для некурящих, Отопление, Охрана, Сад, Терраса, Ускоренная регистрация заезда, Камин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адный переулок, Село Прогресс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