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Парад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оре и городской пляж – в двух минутах ходьбы, популярный курортный торгово-развлекательный центр «Мандарин» – в одной минуте ходьбы, центральный рынок, ТРК «Сити-Плаза», «Новый век» и другие торговые комплексы – в десяти минутах, парковка автомобилей – в пяти минутах, Олимпийский парк – в тридцати пяти минутах ходьбы от отеля.Аэропорт «Сочи» и железнодорожный вокзал «Адлер» расположены в десяти-двенадцати минутах езды на легковом транспорте.Два корпуса отеля «Парадиз» расположились на прибрежной курортной территории площадью 2500 кв. м.На первом этаже корпуса «Парадиз А» находится кафе «Караван» на 120 посадочных мест, где гостям предлагаются завтраки, обеды и ужины.В цокольном этаже корпуса «Парадиз Б» работает сауна вместимостью 6 человек.На заднем дворике корпуса «Парадиз Б» обустроен бассейн с зоной отдыха на 10 шезлонгов.В центральном дворике открылось уютное кафе-гриль, где одновременно могут расположиться 24 персоны. Здесь в вечернее время гости отеля могут отведать приготовленные на мангале по индивидуальному заказу колбаски и шашлыки, стейки, форель и различные овощи.На всей территории отеля предоставляется бесплатный и устойчивый доступ в Интернет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Кафе, Возможен полный пансион,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Телефон, Утюг, Бассейн, Крытый бассейн, Сезонный крытый бассейн, Сезонный открытый бассейн, Полотенца для пляжа/бассейна, Сауна, Спа-центр, Удобства для барбекю, Рыбалка, Wi-Fi, Доступ в интернет, Трансфер, Трансфер от аэропорта, Кондиционер, Люкс для новобрачных, Номера для некурящих, Отопление, Ускоренная регистрация заезда и выезда, Сад, Терраса, Номера для курящих, Терраса для загар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стужева, д.1 Б,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нимание! Для бронирования необходимо внести предоплату в размере 20% от общей стоимости бронирования банковским переводом. После бронирования на сайте отель «Парадиз» сообщит вам реквизиты для предоплаты. Бесплатная отмена бронирования за 14 суток до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