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Hotel Zima-Leto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Отель Зима является популярным выбором среди туристов, посещающих Москва, будь то осмотр достопримечательностей или просто недолгая остановка проездом. Обладая полным спектром услуг, отель предлагает гостям комфортное проживание. Круглосуточная стойка регистрации, камера хранения багажа, обслуживание номеров, трансфер до/из аэропорта, семейный номер, являются лишь некоторыми из удобств, предлагаемых в отеле. Для удобства гостей в номерах предлагается джакузи, кондиционер, отопление, услуга будильник, письменный стол, с целью обеспечить спокойный отдых и сон. Отель предлагает широкий спектр услуг для отдыха. Независимо от целей вашего визита в Москва, Отель Зима позволит вам почувствовать себя как дом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Завтрак в номер, Холодильник, Кухня, Бутилированная во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Сейф, Запирающийся шкафчик, Хранение багажа, Услуга «звонок - будильник», Джакузи, Полотенца для пляжа/бассейна, Салон красоты, Сауна, Спа-центр, Wi-Fi, Доступ в интернет, Wi-fi в отеле, Магазины, Кондиционер, Люкс для новобрачных, Номера для некурящих, Номера со звукоизоляцией, Отопление, Стиральная машина, Ускоренная регистрация заезда и выезда, Услуги консьержа, Номера для курящих, VIP-удобства в номере, Индивидуальная регистрация заезда и отъезда, Мини-кухня, Курение запрещено на всей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Старопименовский переулок, д. 11/6с3,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