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Dosto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Достоевского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Салон красоты, Прокат велосипедов, Wi-Fi, Доступ в интернет, Магазины, Круглосуточная стойка регистрации, Номера для некурящих, Номера со звукоизоляцией, Обмен валюты, Отопление, Стиральная машина, Часовня, Чистка обуви, Номера для курящих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evskogo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