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 Театра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На Театральной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Сауна, Библиотека, Удобства для барбекю, Площадка для пикника, Кондиционер, Номера для некурящих, Отопление, Сад, Терраса, Индивидуальная регистрация заезда и отъезда, Камин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ая Улица 10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