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тель Виктория» находится в 1 км от центра города.В хостелеНа территории хостела предоставляется доступ в интернет. При желании гости могут заказать трансфер от и до аэропорта. В хостеле работает круглосуточная стойка регистрации. Для гостей отеля открыта прачечная.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йвазовского 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