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Мыт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Мытная 24 расположены в городе Москва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ая, д.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