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яти угл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яти углах» расположен в 2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Проживание с домашними питомца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 от аэропорта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Московская улица, д.6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