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ушкинской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ушкинской 12 находится в 3 км от живописного центра города Санкт-Петер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Отель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ская, д.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