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Oran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Oranzh» находится в городе Санкт-Петербург. Этот отель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Полотенца для пляжа/бассейна, Салон красоты, Wi-Fi, Доступ в интернет, Магазины, Кондиционер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Номера для курящих, Индивидуальная регистрация заезда и отъезда, Сушил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shala Govorova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