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 Penguins Hostel at Petrovsk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3 Пингвина» находится в центральном районе Москвы, в 3 минутах ходьбы от станции метро «Трубная», откуда вы можете за несколько минут добраться до самого сердца Москвы – Кремля и Красной площади.В отелеЭтот хостел прекрасно подойдет для экономичной поездки в Москву.В любое время гости хостела могут отдохнуть в общей гостиной, где можно посмотреть телевизор, почитать книгу из библиотеки или сыграть в настольные игры с другими гостями. Кроме того, в хостеле есть прекрасно оборудованная общая кухня. В любое время гости могут выпить чашку бесплатного чая.Вы можете круглосуточно обратиться с любой просьбой к сотрудникам стойки регистрации. Персонал отеля может организовать для вас трансфер (за дополнительную плату). При необходимости гости хостела могут воспользоваться услугами прачечной. На всей территории отеля можно подключаться к Wi-Fi.Описание номеровВ этом небольшом хостеле всего 6 номеров. Гости всех номеров могут пользоваться общими душевыми комнатами в коридо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iy Boulevard 17/1 App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