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истер Жулеб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истер Жулебин находится в 4 км от центра города Люберцы.В отелеНа территории отеля предоставляется доступ в интернет.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Полотенца для пляжа/бассейна, Паровая баня, Сауна, Wi-Fi, Доступ в интернет, Кондиционер, Круглосуточная стойка регистрации, Люкс для новобрачных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вольная, д.2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всем необходимым для длительного пребывания в отел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их номеров в отеле два. Один номер оформлен в чёрно-белых тонах. Он оборудован электрокамином и SPA-купелью на двоих. Также в номере установлена инфракрасная сауна, в кабине которой установлено более 1,5 кв. м. гималайской соли. Во втором номере есть соляная комната, в которой стены облицованы природной солью, соляная сауна и джакузи с функцией аэромассажа и цветотерапии. Душевая кабина расположена непосредственно в номере за прозрачной дверью. Освещение проведено так, чтобы компенсировать отсутствие окна в номере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, предназначенный для размещения двух человек. Оформлен в сочетании коричневого цвета с оранжевым. Имеется джакузи в ванной комнате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ёрно-белых тонах в стиле минимализма. Номер оборудован кроватью с водяным матрасом. Имеется джакузи в ванной комнате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анорамными окнами рассчитан на 2 основных и 2 дополнительных места. Дополнительные места представлены в виде двухместного раскладного диван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выдержан в тёплой цветовой гамме. Подходит для тех, кто путешествует вдвоём или втроём. Номер оборудован всем необходимым для длительного пребывания в отел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чёрно-белых тонах в стиле минимализма. Номер оборудован кроватью с водяным матрасом. Имеется джакузи в ванной комнате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их номеров в отеле два. Один номер оформлен в чёрно-белых тонах. Он оборудован электрокамином и SPA-купелью на двоих. Также в номере установлена инфракрасная сауна, в кабине которой установлено более 1,5 кв. м. гималайской соли. Во втором номере есть соляная комната, в которой стены облицованы природной солью, соляная сауна и джакузи с функцией аэромассажа и цветотерапии. Душевая кабина расположена непосредственно в номере за прозрачной дверью. Освещение проведено так, чтобы компенсировать отсутствие окна в номере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, предназначенный для размещения двух человек. Оформлен в сочетании коричневого цвета с оранжевым. Имеется джакузи в ванной комнате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анорамными окнами рассчитан на 2 основных и 2 дополнительных места. Дополнительные места представлены в виде двухместного раскладного дивана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анорамными окнами рассчитан на два основных и два дополнительных места. Дополнительные места представлены в виде двухместного раскладного дивана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18:00. Заезд после 18:00 возможен только при предварительном согласовании и внесении предоплаты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12 июня по 17 июля с гостей будет взиматься предоплата в размере 100% стоимости бронирования. Предоплата не возвращается в случае незаезда или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дъём на 4 этаж осуществляется по лестнице для категорий «Двухкомнатный четырехместный номер», «Двухкомнатный полулюкс», «Стандартный двухместный номер без окон», «Двухместный номер эконом-класса». Для других категорий есть лиф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