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Sw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Sweet Hostel расположен в центре Сочи.В хостелеНа территории хостела предоставляется доступ в интернет. Вы можете оставить ценные вещи в сейфе. В вашем распоряжении парковка. В любое время вы можете обратиться за помощью к сотрудникам круглосуточной стойки регистрации.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Wi-Fi, Доступ в интернет, Кондиционер, Номера для некурящих, Отель для некурящих, Отопление, Стиральная машина, Террас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вагинская улица, д.9/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залог в размере 500 рублей. Залог возвращается при выезде, когда гость сдаёт вещи, выданные ему в пользо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Хостел расположен внутри торговой галереи, рядом с магазином «Евросеть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