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тудии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Студии на Белинского» находится в 2 км от центра города.В отеле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