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bir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biryak» находится в 20 км от центра города.В отелеНа территории отеля предоставляется доступ в интернет. При желании вы можете искупаться в бассейне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Удобства для пляжа, Полотенца для пляжа/бассейна, Wi-Fi, Доступ в интернет, Кондиционер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ermerskiy per., 38к1, Krasnodarskiy kray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