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taroye Zerkal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Гостевой дом Старое зеркало» расположен в городе Санкт-Петербург. Этот отель находится в 2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Также к вашим услугам прачечная 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слуга «звонок - будильник», Утюг, Полотенца для пляжа/бассейна, Wi-Fi, Доступ в интернет, Номера для некурящих, Отопление, Стиральная машина, Ускоренная регистрация заезда и выезда, Номера для курящих, Индивидуальная регистрация заезда и отъезда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iy Prospekt 108, Apt 2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