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alyut Ply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alyut Plyus» расположен в городе Санкт-Петербург. Этот отель находится в 12 км от живописного центра города.В отелеНа территории отеля предоставляется доступ в интернет. В вашем распоряжении находится автомобильная парковка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Wi-Fi, Магазины, 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e Shosse 14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