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7 С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офт "7 Сов"» расположен в городе Санкт-Петербург. Этот отель находится в 3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раоке, Подходит для проведения праздничных мероприятий, Музей, Wi-Fi, Доступ в интернет, Банкомат, Кондиционер, Места для курения, Номера для некурящих, Номера со звукоизоляцией, Отопление, Стиральная машина, Сувенирный магазин, Телевизор в лобби, Ранняя регистрация заезда, Поздняя регистрация выезда, Банк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-я Советская, д.9/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