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людя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людянке расположены в 3 км от живописного центра города Слюдянка.В апартаментах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Места для курения, Отель для некурящих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 15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