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ina`s Apartment on Le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ina`s Apartment on Lenina» находится в 23 км от живописного центра города.В отелеВ отеле имеется ресторан, предлагающий разнообразные блюда. Любители спорта могут посетить фитнес-центр. После занятий спортом вы можете отдохнуть в сауне. На территории отеля есть бассейн.Отдохнуть душой и телом вас приглашает спа-центр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Полотенца для пляжа/бассейна, Рядом с пляжем, Солярий, Салон красоты, Сауна, Спа-центр, Трансфер от/до аэропорта, Кондиционер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52, квартира 5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