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wer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веран Хостел» находится в городе Санкт-Петербург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51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