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ллад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лладиум» расположен в 12 км от центра города.В отелеНа территории отеля расположен бассейн. При желании вы можете заказать трансфер от и до аэропорта. Сотрудники стойки регистрации будут рады помочь вам 24 часа в сутки. Также к услугам гостей обслуживание номеров.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Бассейн, Открытый бассейн, Развлечения на воде, Сезонный крытый бассейн, Сезонный открытый бассейн, Бассейн с подогревом, Рядом с пляжем, Аптечка первой помощи, Удобства для барбекю, Площадка для пикника, Площадка для барбекю, Трансфер, Кондиционер, Места для курения, Отель для некурящих, Охрана, Стиральная машин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партанский, д.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сле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