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Заводско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Заводской 4» находится в городе Юрга. Этот отель находится в 1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4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