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лаговеще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нсионат Малахи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Пансионат Малахит» находится в 32 км от центра города.В отелеК вашим услугам ресторан, где постояльцы могут заказать различные блюда. Гостей, которые хотят отдохнуть и расслабиться, ждет бар с вкусными коктейлями и другими напитками. Заняться спортом вы сможете в фитнес-центре, оборудованном современными тренажерами. При желании гости могут искупаться в бассейне.В вашем распоряжении находится автомобильная парковка. Сотрудники стойки регистрации будут рады помочь вам 24 часа в сутки. Гости всегда могут воспользоваться обслуживанием номеров, чтобы заказать еду или дополнительные услуг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Крытый бассейн, Рядом с пляжем, Сауна, Бильярд, Боулинг, Трансфер, Банкомат, Кондиционер, Круглосуточная стойка регистрации, Места для курения, Номера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брежная, 3, Благовеще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