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ш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ш находится в городе Москва. Этот хостел находится в 7 км от центра города.В хостелеНа территории хостела предоставляется доступ в интернет. В хостеле есть сейф, где вы можете оставить ценные вещи. Если у вас возникнет вопрос вы всегда сможете обратиться к сотрудникам круглосуточной стойки регистрации.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Трансфер, Компьютер, Кондиционер, Номера для некурящих, Отель для некурящих, Отопление, Стиральная машина, Ускоренная регистрация заезда и выезда, Услуги консьерж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Энтузиастов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 предоставляется за отд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