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йк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йка 28 расположены в городе Санкт-Петербург. Эти апартаменты находятся в центре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внести залог в размере 3,0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