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Grap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Grape Guest House» расположен в городе Кучугуры. Этот отель находится в 21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Удобства для пляжа, Рядом с пляжем, Прокат велосипедов, Магазины, Кондиционер, Номера для некурящих, Отопление, Охран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khladnaya 17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