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лица Миронова 2А (100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лица Миронова 2А (100) находятся в 9 км от живописного центра города Ростов-на-Дону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онова, 2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