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Мебельной 49/9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Мебельной 49/92 расположены в городе Санкт-Петербург. Эти апартаменты находятся в 9 км от центра города.В апартаментахЕсли вы приехали на автомобиле, к вашим услугам парковка.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Номера для курящих, Дизайн-отель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бельная, д.49/9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3 суток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