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егори Урб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регори Урбан» находится в 4 км от центра Москвы. Отель расположен на цокольном этаже.В отелеНа территории всего отеля действует бесплатный Wi-Fi. В отеле работает круглосуточная стойка регистрации, предлагается услуга room-service. Также в распоряжении гостей прачечная и экскурсионное бюро. Обратите внимание, что курение на территории отеля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Хранение багажа, Телефон, Утюг, Wi-Fi, Трансфер, Кондиционер, Номера для некурящих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уманская улица, д.58/25с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