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фос у Арба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Пафос у Арбата" принадлежит сети мини-отелей и апартаментов, расположенных в центральных районах Москвы, в окружении исторических памятников, интересных мест - и все это за приемлемые деньги. Нащокинский переулок, где располагается гостиница, - это всего несколько минут от Гоголевского бульвара, а там рукой подать до храма Христа Спасителя и чудесных московских улочек - только вслушайтесь в названия: Волхонка, Остоженка, Пречистенка...В номерах есть все необходимое для приятного отдыха после насыщенного дня: ТВ, Wi-Fi, шкаф, прикроватные тумбочки, фен, полотенца. Кроме того, имеется оборудованная кухня, где найдется все, от холодильника до принадлежностей для глаж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тюг, Полотенца для пляжа/бассейна, Номера для некурящих, Номера со звукоизоляцией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Нащокинский дом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