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-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Ю-ПОРТ находится в 7 км от центра города Москва.В отелеВ отеле работает круглосуточная стойка регистрации. По запросу может быть организован платный трансфер от аэропорта и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Библиотека, Удобства для барбекю, Трансфер от аэропорта, Кондиционер, Номера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2-й Южнопортовый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и полуторные кровати,тумбочки,санузел,душевая кабина,телефизор,WI-FI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WI- FI,телевизор,санузел,душевая кабина..фэн,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указать время заезда в комментарии к бронир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едоставляет услуги по регистрации в УФМ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с 12:00 до 19:00. Более поздний заезд возможен по согласованию. В случае отсутствия предварительного согласования позднего заезда бронирование аннулируется после 19.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