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зетном переулке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зетном переулке 13 находятся в городе Москва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зетный переулок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