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SSIA (Россия) by PRIMA in hotels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Россия" расположена в Профессорском уголке Алушты в Крыму. Отель находится в санаторном районе, где имеется роскошный пляж и одна из самых длинных в Крыму (7 км) бетонных набережных. Здесь оздоравливались и отдыхали, начиная с 20-х гг. прошлого века, известные деятели науки и искусства, кинематографы.В гостинице Россия, находящейся в 50 метрах от черноморского побережья и в 25 км от города Ялта, к услугам гостей имеются ресторан, бар и уютные номера.Во всех номерах отеля Россия есть кондиционеры и телевизор с подключением спутниковых каналов. В отдельных номерах – выход на террасу или балкон. Отдыхающие могут воспользоваться халатами, тапочками и бесплатными туалетными и косметическими принадлежностями. Каждый номер оборудован собственной ванной комнатой.Для удобства обеспечена работа стойки регистрации - 24 часа в сутки. Гости гостиницы Россия в Алуште могут воспользоваться возможностью заказа массажа, а также проводить время на террасе для загара. Для отдыхающих организовано предоставление в прокат велосипедов и автомобиля. Следует отметить, что гостиница Россия расположена в наиболее удобном районе, поскольку столица Крыма Симферополь находится на расстоянии не больше 41 км, центр Алушты - в 1,7 км, а ближайший аэропорт - 54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ентхауз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ым, Алушта, Набережная 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г. Симферополь далее из аэропорта маршрутным такси или от автостанция «Курортная» троллейбусом №51, №52 до автовокзала г. Алушта, затем городским троллейбусом №2 до конечной остановки «Набережная Профессорского уголка», далее на электромобиле или пеш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через Крымский мост, далее в направлении г. Алуш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автовокзала г. Алушта, затем городским троллейбусом №2 до конечной остановки «Набережная Профессорского уголка», далее на электромобиле или пеш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54779092611484,34.404379801921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50 м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