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ндеву Кур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Рандеву Куркино находится в городе Москва. Этот отель находится в 23 км от живописного центра города.В отелеПриятный вечер за бокалом любимого напитка посетители могут провести в баре. На территории отеля предоставляется доступ в интернет. В отеле есть сейф, где вы можете оставить ценные вещи. Если вы приехали на автомобиле, к вашим услугам парковка.В отеле работает круглосуточная стойка регистрации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Салон красоты, Библиотека, Wi-Fi, Доступ в интернет, Трансфер, Магазины, Кондиционер, Люкс для новобрачных, Номера для некурящих, Номера со звукоизоляцией, Отель для некурящих, Отопление, Пресса, Ускоренная регистрация заезда и выезда, Услуги консьержа, Часовня, Телевизор в лобби, Номера для курящих, Ранняя регистрация заезда, Поздняя регистрация выезда, Дизайн-отель, VIP-удобства в номере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куркинское шоссе, д.5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