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a Basma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a Basmannoy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Отель для некурящих, Отопление, Стиральная машина, Номера для курящих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Basmannay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