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ионск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ионской 11» расположен в городе Волгоград. Этот отель находится в 4 км от центра города.В отеле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онская, д.1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