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mest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Поместье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в любое время ответят на ваши вопросы. К вашим услугам обслуживание номеров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Утюг, Полотенца для пляжа/бассейна, Wi-Fi, Доступ в интернет, Номера для некурящих, Номера со звукоизоляцией, Отопление, Часовня, Номера для курящих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staniya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