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Академика Баку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Академика Бакулева» расположен в 15 км от живописного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ка Бакулев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