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ыборг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ая гостиница занимает пятиэтажное здание недалеко от метро Черная речка. В номерном фонде 267 номеров, к услугам гостей двухместные номера Стандарт, Эконом, Комфорт, Бизнес и одноместные номера категории Улучшенный. Во всех номерах установлены удобные кровати, прикроватные тумбы, комод, рабочий стол со стулом, большое макияжное зеркало, телевизор и телефон. Санузлы оснащены душем, для номеров Эконом общие санузлы находятся на этаже. Постояльцам предоставляются наборы гигиенических принадлежностей. Бесплатный интернет Wi-Fi доступен во всех номерах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жковская ул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