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d Rose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d Rose Apartment» расположен в городе Сочи. Этот отель находится в 3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Wi-Fi, Кондиционер, Номера для некурящих, Номера со звукоизоляцией, Отопление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ookhotnichya 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