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 Петербург Невский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 Петербург Невский 65 расположены в пешей доступности от центра города Санкт-Петербург.В апартаментахНа территории апартаментов предоставляется доступ в интернет. При желании можно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Прокат велосипедов, Боулинг, Караоке, Ночной клуб, Доступ в интернет, Трансфер, Трансфер от аэропорта, Магазины, Номера для некурящих, Обмен валюты, Отель для некурящих, Отопление, Стиральная машина, Сувенирный магазин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другие удобства: Кухонный гарнитур, 2 обеденных стола, 8 стульев, 2 журнальных столика, 2 двуспальные кровати, 2 двуспальных дивана, комод, 2 платяных шкафа, гардеробные шкафы и полки, рабочий стол, прикроватная тумба, кресло, тумба под TV, торшер, Газовая плита, водонагреватель, металлическая дверь, домофон, посудомоечная машина, СВЧ печь, электрический чайник, DVD проигрыватель, утюг с гладильной доской, фен, посуда и принадлежности, охраняемая территория, телевизор: кабельное ТВ, постельные принадлежности, уборка квартиры.Инфраструктура: Московский вокзал, площадь Восстания, Невский проспект, ТК Невский центр, ТК Галерея, ТЦ Невский атриум, кинотеатры, рестораны, кафе, пабы, музеи, галереи. Весь центр города со всеми его достопримечательностями в пешей доступности.Квартира посуточно рядом с: Северо-Западный Институт Повышения Квалификации (Сзипк), Медицинская академия последипломного образования, кафедра нейрохирургии, ИНЖЕКОН, Мариинская больница, Детская Больница № 19 им. К. А. Раухфуса, Санатера,Дополнительная информация: (М2) Теплая и просторная квартира в 1 минуте хотьбы от метро Маяковская и 7 минутах от Московского вокзала. Окна выходят в тихий двор. Несмотря на шум и суету центра Северной столицы России в картире очень тихо и спокойно. После прогулки по уникальным улицам города, поражающих своей архитектурой, Вы сможете отдохнуть в тишине домашнего комфорта. Все комнаты раздельные.Квартира оснащена всем необходимым: Кухонный гарнитур, 2 обеденных стола, 8 стульев, 2 журнальных столика, 2 двуспальные кровати, 2 односпальных дивана, комод, 2 платяных шкафа, гардеробные шкафы и полки, рабочий стол, прикроватная тумба, кресло, тумба под TV, торшер, газовая плита, водонагреватель, металлическая дверь, домофон, свч печь, электрический чайник, утюг с гладильной доской, фен, посуда и кухонные принадлежности, охраняемая территория, телевизор: кабельное тв, постельные принадлежности.Теплый пол. Посудомоечная машина. DVD проигрыватель с дисками. Велотренажер. Есть рабочее место.Дом - памятник архитектур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другие удобства: Кухонный гарнитур, 2 обеденных стола, 8 стульев, 2 журнальных столика, 2 двуспальные кровати, 2 двуспальных дивана, комод, 2 платяных шкафа, гардеробные шкафы и полки, рабочий стол, прикроватная тумба, кресло, тумба под TV, торшер, Газовая плита, водонагреватель, металлическая дверь, домофон, посудомоечная машина, СВЧ печь, электрический чайник, DVD проигрыватель, утюг с гладильной доской, фен, посуда и принадлежности, охраняемая территория, телевизор: кабельное ТВ, постельные принадлежности, уборка квартиры.Инфраструктура: Московский вокзал, площадь Восстания, Невский проспект, ТК Невский центр, ТК Галерея, ТЦ Невский атриум, кинотеатры, рестораны, кафе, пабы, музеи, галереи. Весь центр города со всеми его достопримечательностями в пешей доступности.Квартира посуточно рядом с: Северо-Западный Институт Повышения Квалификации (Сзипк), Медицинская академия последипломного образования, кафедра нейрохирургии, ИНЖЕКОН, Мариинская больница, Детская Больница № 19 им. К. А. Раухфуса, Санатера,Дополнительная информация: (М2) Теплая и просторная квартира в 1 минуте хотьбы от метро Маяковская и 7 минутах от Московского вокзала. Окна выходят в тихий двор. Несмотря на шум и суету центра Северной столицы России в картире очень тихо и спокойно. После прогулки по уникальным улицам города, поражающих своей архитектурой, Вы сможете отдохнуть в тишине домашнего комфорта. Все комнаты раздельные.Квартира оснащена всем необходимым: Кухонный гарнитур, 2 обеденных стола, 8 стульев, 2 журнальных столика, 2 двуспальные кровати, 2 односпальных дивана, комод, 2 платяных шкафа, гардеробные шкафы и полки, рабочий стол, прикроватная тумба, кресло, тумба под TV, торшер, газовая плита, водонагреватель, металлическая дверь, домофон, свч печь, электрический чайник, утюг с гладильной доской, фен, посуда и кухонные принадлежности, охраняемая территория, телевизор: кабельное тв, постельные принадлежности.Теплый пол. Посудомоечная машина. DVD проигрыватель с дисками. Велотренажер. Есть рабочее место.Дом - памятник архитектур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3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