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“Вавилон 15”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авилон 15» расположен в 6 км от центра города.В хостелеНа территории хостела предоставляется доступ в интернет. В хостеле работает круглосуточная стойка регистрации. Воспользуйтесь обслуживанием номеров, чтобы заказать блюда прямо в свой номер. Также к вашим услугам прачечная 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Салон красоты, Магазины, Номера со звукоизоляцией, Отопление, Стиральная машина, Индивидуальная регистрация заезда и отъезд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авилова, 15, Москва, Россия, 1173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