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Фонтанк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Welcome Home Фонтанка 18» расположены в 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Сотрудники апартаментов могут организовать трансфер от/до аэропорта. Также к услугам гостей работает прачечная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