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Щип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Щипок находится в городе Москва. Этот отель находится в 3 км от центра города.В отелеНа территории отеля предоставляется доступ в интернет. В отеле есть сейф, где посетители могут оставить ценные вещи. При желании вы можете заказать трансфер от/до аэропорта. В отеле работает круглосуточная стойка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тюг, Wi-Fi, Трансфер, Трансфер от аэропорта, Круглосуточная стойка регистрации, Номера для некурящих, Отель для некурящих, Отопление, Охрана, Телевизор в лобби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бининская улица, д.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