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 25-3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окус 25-305» находится в 16 км от живописного центра города.В отелеСотрудники отеля будут рады организовать для вас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Трансфер от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я Мякининская улица, д. 2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