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е Цезарь на Стремя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Аве Цезарь на Стремянной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ая ул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