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rpurny Zamo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урпурный Замок»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лощадка для пикник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