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Prosto на Липе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Prosto на Липецкой находится в городе Волгоград. Этот хостел находится в 3 км от центра города.В хостеле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Телефон, Утюг, Wi-Fi, Трансфер, Кондиционер, Круглосуточная стойка регистрации, Отель для некурящих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ипецкая, д.8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